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 прогнозируемые объемы финансирования Программы «Повышение качества жизни пожилых людей  в Ставрополь</w:t>
      </w:r>
      <w:r>
        <w:rPr/>
        <w:t>ском краевом геронтологическом центре на 2017-2019 годы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26"/>
        <w:gridCol w:w="1701"/>
        <w:gridCol w:w="1701"/>
        <w:gridCol w:w="1418"/>
        <w:gridCol w:w="31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22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Прогнозируемый объем финансирования (тыс. рубле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внебюджетные сред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4"/>
        <w:gridCol w:w="891"/>
        <w:gridCol w:w="891"/>
        <w:gridCol w:w="937"/>
        <w:gridCol w:w="2126"/>
        <w:gridCol w:w="1701"/>
        <w:gridCol w:w="1722"/>
        <w:gridCol w:w="1397"/>
        <w:gridCol w:w="314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9"/>
                <w:sz w:val="28"/>
                <w:szCs w:val="28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9"/>
                <w:sz w:val="28"/>
                <w:szCs w:val="28"/>
                <w:lang w:val="en-US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Расширение спектра и объёма исследований параклинической диагностик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 xml:space="preserve">заместитель директора Геронтологического центра по медицинск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7-2019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ыявление соматической, системной патологии, опухолевых и  инволюционных проце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 xml:space="preserve">Количество 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исслед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szCs w:val="28"/>
              </w:rPr>
              <w:t>УЗИ матки и придат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szCs w:val="28"/>
              </w:rPr>
              <w:t>УЗИ щитовидной желез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УЗИ молочных желе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szCs w:val="28"/>
              </w:rPr>
              <w:t>УЗИ абдоминаль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УЗИ мочеполов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Дуплексное сканирование сосудов конечн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/>
            </w:pPr>
            <w:r>
              <w:rPr>
                <w:szCs w:val="28"/>
              </w:rPr>
              <w:t>Дуплексное сканирование брахеоцефальных артер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/>
            </w:pPr>
            <w:r>
              <w:rPr>
                <w:szCs w:val="28"/>
              </w:rPr>
              <w:t>Дуплексное сканирование брюшной ао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Эхокардиографию  с доплеровским анализ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Рентгенография лёгк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Рентгенография костей и сустав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Электрокарди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Суточное ЭКГ -мониторир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Суточное АД -мониторир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Биохимическое исследование кр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Cs w:val="28"/>
              </w:rPr>
              <w:t>1.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120" w:after="120"/>
              <w:jc w:val="center"/>
              <w:rPr/>
            </w:pPr>
            <w:r>
              <w:rPr/>
              <w:t xml:space="preserve">Развитие экспресс-диагности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 xml:space="preserve">заместитель директора по медицинской ча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7-2019 г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ind w:left="28" w:right="1" w:hanging="0"/>
              <w:jc w:val="center"/>
              <w:rPr/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Активное использование глюкомет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  <w:t>экспресс-диагностика уровня гликемии в любое время суто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Ввод в эксплуатацию гемоглобиномет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ннее выявление и лечение анем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Ввод в эксплуатацию коагуломет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I квартал </w:t>
            </w:r>
          </w:p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декватная терапия патологии свертывающей системы кров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 xml:space="preserve">Освоение аппаратно-програм-много соматометрического комплекс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измерение антропометрических данных маломобильным проживающим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Ввод в эксплуатацию ультразвукового костного денситомет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пределение плотности и минерализации костной ткани для профилактики и лечения остеопороз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 xml:space="preserve">Ввод в эксплуатацию цифрового мобильного УЗИ-аппарат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  <w:t>изучение состояния внутренних органов и систем</w:t>
            </w:r>
          </w:p>
        </w:tc>
      </w:tr>
      <w:tr>
        <w:trPr/>
        <w:tc>
          <w:tcPr>
            <w:tcW w:w="1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ерап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лечени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7-2019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/>
            </w:pPr>
            <w:r>
              <w:rPr>
                <w:szCs w:val="28"/>
              </w:rPr>
              <w:t>Физиотерапевтическое л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7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ормализация функций пораженных сустав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ктивизация защитных функций организма, поддержание адекватной возрастной циркуляции жидкостей в организ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Грязел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7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Гидромасса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Арома-ван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Хвойные ван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яные ван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е пресные ван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Терапия при помощи пневмомассажной камеры MKS-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держивание темпов естественного биологического ста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/>
            </w:pPr>
            <w:r>
              <w:rPr>
                <w:szCs w:val="28"/>
              </w:rPr>
              <w:t>Применение галоингалятора «Галонёб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  <w:t>лечение ЛОР-органов, легочных заболеваний, повышение стрессоустойчивости, укрепление ослабленного иммун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/>
            </w:pPr>
            <w:r>
              <w:rPr>
                <w:szCs w:val="28"/>
              </w:rPr>
              <w:t>Внедрение концентратора кислор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7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лноценная кислородная терапия для улучшения метаболических проце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firstLine="14"/>
              <w:jc w:val="both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должение массового употребления лекарственных препаратов, обезвреживающих свободные радикалы (ант</w:t>
            </w:r>
            <w:bookmarkStart w:id="0" w:name="_GoBack11"/>
            <w:bookmarkEnd w:id="0"/>
            <w:r>
              <w:rPr>
                <w:rStyle w:val="FontStyle29"/>
                <w:sz w:val="28"/>
                <w:szCs w:val="28"/>
              </w:rPr>
              <w:t xml:space="preserve">иоксиданты), препаратов, для профилактики хронического утомления (адаптогены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меньшение воздействия на организм разрушающих фа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firstLine="14"/>
              <w:jc w:val="both"/>
              <w:rPr>
                <w:szCs w:val="28"/>
              </w:rPr>
            </w:pPr>
            <w:r>
              <w:rPr>
                <w:szCs w:val="28"/>
              </w:rPr>
              <w:t>Развитие фито- терапии и кислородных коктейлей</w:t>
            </w:r>
          </w:p>
          <w:p>
            <w:pPr>
              <w:pStyle w:val="Normal"/>
              <w:snapToGrid w:val="false"/>
              <w:ind w:left="28" w:right="1" w:firstLine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4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4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дицинская сестра ди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овышение иммунитета и улучшение обмена веществ у паци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казание медико-санитарной и специализированной помощи учреждениям, подведомственным министерству труда и социальной защиты населения СК посредством мобильной бригады</w:t>
            </w:r>
          </w:p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Style w:val="FontStyle29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оведение профилактических осмотров с целью своевременного выявления хронических заболеваний и проведения лечебно-диагностически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/>
            </w:pPr>
            <w:r>
              <w:rPr>
                <w:szCs w:val="28"/>
              </w:rPr>
              <w:t>Проведение хирургических манипуля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82" w:hanging="0"/>
              <w:rPr/>
            </w:pPr>
            <w:r>
              <w:rPr/>
              <w:t>10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82" w:hanging="0"/>
              <w:rPr/>
            </w:pPr>
            <w:r>
              <w:rPr/>
              <w:t>10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82" w:hanging="0"/>
              <w:rPr/>
            </w:pPr>
            <w:r>
              <w:rPr/>
              <w:t>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  <w:t>инвазивное и местное лечение хирургической патологии у пациентов в специально созданных условиях для режима асептики и антисеп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лечебных манипуляций в процедурном кабинете (в/в инфузии, в/м, п/к инъекции)</w:t>
            </w:r>
          </w:p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67" w:hanging="0"/>
              <w:rPr/>
            </w:pPr>
            <w:r>
              <w:rPr/>
              <w:t>1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67" w:hanging="0"/>
              <w:rPr/>
            </w:pPr>
            <w:r>
              <w:rPr/>
              <w:t>1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67" w:hanging="0"/>
              <w:rPr>
                <w:rStyle w:val="FontStyle29"/>
                <w:sz w:val="28"/>
                <w:szCs w:val="28"/>
              </w:rPr>
            </w:pPr>
            <w:r>
              <w:rPr/>
              <w:t>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  <w:t xml:space="preserve">лечение различных патолог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ЛФ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инструктор Л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  <w:t>лечение и реабили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од в эксплуатацию велотренажёра для маломобильных</w:t>
            </w:r>
          </w:p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/>
              <w:t>инструктор Л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 2017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сса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Массаж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анитарно-гигиенический ух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/>
            </w:pPr>
            <w:r>
              <w:rPr>
                <w:szCs w:val="28"/>
              </w:rPr>
              <w:t>Приобретение и использование многофункциональной инновационной кровати для купания маломобильных граждан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1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цеду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 xml:space="preserve">заместитель директора по медицинской ча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вышение качества оказания санитарно-гигиенических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9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4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4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  <w:t>4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трудн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витие сотрудничества с кафедрами </w:t>
            </w:r>
            <w:r>
              <w:rPr/>
              <w:t>медицинского университ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 xml:space="preserve">заместитель директора по медицинск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7-2019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сширение возможностей диагностической, лечебной, образовательной и исследователь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дико-социальной экспертизы и реабилитации с курсом гериатри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Cs w:val="28"/>
              </w:rPr>
              <w:t>консультации доцента и ассистентов кафедры пациентов со сложной патологией до 10 человек в месяц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Cs w:val="28"/>
              </w:rPr>
              <w:t>школы здоровья по гипертонической и ишемической болезни 1 раз в меся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школа здоровья по хроническим заболеваниям лёгких 1 раз в меся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цент</w:t>
            </w:r>
            <w:r>
              <w:rPr>
                <w:szCs w:val="28"/>
              </w:rPr>
              <w:t xml:space="preserve"> кафедры медико-социальной экспертизы и реабилитации с курсом гериатрии</w:t>
            </w:r>
          </w:p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Cs w:val="28"/>
              </w:rPr>
              <w:t>медицинского университета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топедической стоматологи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Cs w:val="28"/>
              </w:rPr>
              <w:t>зубопротезирование получателей социальных услуг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 ортопедической стоматологии</w:t>
            </w:r>
          </w:p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Cs w:val="28"/>
              </w:rPr>
              <w:t>медицинског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ндокринологии, детской эндокринологии и диабетологи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Cs w:val="28"/>
              </w:rPr>
              <w:t>консультации сотрудниками больных с сахарным диабетом 6 человек в месяц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школы здоровья по сахарному диабету 1 раз в кварта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 эндокринологии</w:t>
            </w:r>
          </w:p>
          <w:p>
            <w:pPr>
              <w:pStyle w:val="Normal"/>
              <w:jc w:val="center"/>
              <w:rPr>
                <w:rStyle w:val="FontStyle29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едицинског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клинической фарма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 клинической фармаколог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ог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хождения учебной практики студентов медицинских образовательных организаций высшего и среднего профессионального образования</w:t>
            </w:r>
          </w:p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7-2019 г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заимодействие с государственным бюджетным стационарным учреждением социального обслуживания «Геронтологический центр</w:t>
            </w:r>
            <w:r>
              <w:rPr/>
              <w:t xml:space="preserve"> «Бешта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7-2019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качества оказания социальных услуг, увеличение продолжительности и повышение уровня жизн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Развитие волонтёрского движения. Увеличение количества участников, расширение объёмов и видов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Cs w:val="28"/>
              </w:rPr>
              <w:t>заместитель директора по социально-психологической работе 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7-2019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ширение социальных связей, восполнение дефицита общения, улучшение психоэмоционального фона получателей социальных услуг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  <w:t>Создание добровольческого движения «Серебряный возр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социально-психологической работе и реабилитации</w:t>
            </w:r>
          </w:p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7-2019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казание посильной помощи получателями социальных услуг Геронтологического центра друг другу и сторонним организациям</w:t>
            </w:r>
          </w:p>
        </w:tc>
      </w:tr>
      <w:tr>
        <w:trPr/>
        <w:tc>
          <w:tcPr>
            <w:tcW w:w="1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ind w:left="720" w:right="-82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психологический  и реабилитационный моду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jc w:val="both"/>
              <w:rPr/>
            </w:pPr>
            <w:r>
              <w:rPr>
                <w:szCs w:val="28"/>
              </w:rPr>
              <w:t xml:space="preserve">Организация и оборудование комнаты бытовой адаптации и реабилит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Cs w:val="28"/>
              </w:rPr>
              <w:t>заместитель директора по социально-психологической работе 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9"/>
                <w:sz w:val="28"/>
                <w:szCs w:val="28"/>
                <w:lang w:val="en-US"/>
              </w:rPr>
              <w:t xml:space="preserve">III </w:t>
            </w:r>
            <w:r>
              <w:rPr>
                <w:rStyle w:val="FontStyle29"/>
                <w:sz w:val="28"/>
                <w:szCs w:val="28"/>
              </w:rPr>
              <w:t xml:space="preserve">кв.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7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  <w:t>обучение практическим навыкам самообслуживания, частично или полностью утраченным в результате заболе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1" w:hanging="0"/>
              <w:rPr/>
            </w:pPr>
            <w:r>
              <w:rPr>
                <w:szCs w:val="28"/>
              </w:rPr>
              <w:t>Использование психокоррекционных методов работы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7-2019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тодов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Число получателей (челове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оциальный туризм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медицинский 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0 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ирвоание активного образа жизни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учшение психологического и физического здоровья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можность коммуникации, повышение жизненного тонус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учшение психоэмоционального состояния общего самочувствия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тревожности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хранение позитивного отношения к жизни;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ддержание активного долголет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«Скандинавская ходьб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медицинский 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ышение качества жизни клиентов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охранение позитивного отношения к спорту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ышение настроения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нервно-психического напряжения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ние проблем опорно-двигательного аппарат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повышение иммунитета к стресса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бавление от депрессии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общения, эмоционального обме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«Школы активного долголет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медицинский 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жизн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 всемирной и отечественной истории (в рамках работы обучающих программ «Университета третьего возраста»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медицинский 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ышение качества жизни пожилых людей и инвалидо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ение новых полезных знани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ширение кругозор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личностное общение с единомышленниками;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самооценки и уверенности в собственных сил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одолжение просветительской и издательской деятельности (ежемесячный журнал «Доброе слово», методические пособ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медицинский 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ширение кругозора пожилых людей и инвалидов, социальное просвещение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компетенции специалистов, работающих в социальной сфер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арденотерап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медицинский 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ьзование имеющегося жизненного опы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крытие в себе новых возможностей, личностных ресурсов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учшение качества жизни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ьзование творческого потенциала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ршенствование трудовых навыков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тактильной и психологической чувствительности к живом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Фототерап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медицинский 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монизация внутреннего состояния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психофизической напряженности, обеспечение сенсорной стимуляции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ретроспективного анализа жизни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енка смысла поступков и переживаний, запечатленных на фотографии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сть поделится своими чувствами с эмпатичными собеседника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творческой мастерской для досуговой деятельности получателей социальных услуг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пециалист по социа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оциальная реабилитац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оздание специализированной библиотеки, расширение библиотечного фонда, включая электронные книги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овышение интеллектуальной активности проживающих</w:t>
            </w:r>
          </w:p>
        </w:tc>
      </w:tr>
      <w:tr>
        <w:trPr/>
        <w:tc>
          <w:tcPr>
            <w:tcW w:w="1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ind w:left="720" w:right="-82" w:hanging="36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учно-исследовательский моду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180" w:firstLine="12"/>
              <w:jc w:val="both"/>
              <w:rPr/>
            </w:pPr>
            <w:r>
              <w:rPr>
                <w:szCs w:val="28"/>
              </w:rPr>
              <w:t>Проведение сотрудниками Геронтологического центра совместно с учеными кафедры медико-социальной экспертизы и реабилитации с курсом гериатрии медицинского университета эпидемиологического исследования наличия депрессивных расстройств и нарушений когнитивных функций у лиц пожилого возраста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медицинской части, заведующий кафедрой медико-социальной экспертизы и реабилитации с курсом гериатрии медицинского университет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зучение степени выраженности и нозологической принадлежности депрессий, их сочетания с нарушением когнитивных функций у получателей соци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180" w:firstLine="12"/>
              <w:jc w:val="both"/>
              <w:rPr/>
            </w:pPr>
            <w:r>
              <w:rPr>
                <w:szCs w:val="28"/>
              </w:rPr>
              <w:t>Проведение пациентам, имеющим депрессивные состояния и когнитивный дефицит медикаментозной и психологической кор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медицинской части, зав. кафедрой медико-социальной экспертизы и реабилитации с курсом гериатрии медицинского университет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8-2019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зучение воздействия различных методов терапии на редукцию симптомов депрессии и когнитивных нарушений с целью применения их в практическ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зучение и обобщение российского и зарубежного опыта по научным исследованиям в геронтолог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спользование результатов научных исследований и разработок, содействие практическому применению и внедрению этих результатов в работу учрежд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зработка и апробирование новых социально значимых технологий, форм и методов социального обслужи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недрение в практику работы учреждения эффективных моделей социальной реабилитации инвалидов, граждан пожилого возраста;</w:t>
            </w:r>
          </w:p>
          <w:p>
            <w:pPr>
              <w:pStyle w:val="Normal"/>
              <w:snapToGrid w:val="false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szCs w:val="28"/>
              </w:rPr>
              <w:t>определение перспектив развития социально-реабилитационных методик и технологий на баз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заместители директора Геронтологическ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овышение качества социальных услуг, совершенствование реабилитационных процессов, увеличение продолжительности жизни, снижение заболеваемости</w:t>
            </w:r>
          </w:p>
        </w:tc>
      </w:tr>
    </w:tbl>
    <w:p>
      <w:pPr>
        <w:pStyle w:val="Normal"/>
        <w:spacing w:lineRule="auto" w:line="36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Директор Геронтологического центра</w:t>
        <w:tab/>
        <w:t xml:space="preserve">К.Э. Больбат </w:t>
      </w:r>
    </w:p>
    <w:p>
      <w:pPr>
        <w:pStyle w:val="Normal"/>
        <w:tabs>
          <w:tab w:val="clear" w:pos="708"/>
          <w:tab w:val="left" w:pos="12758" w:leader="none"/>
        </w:tabs>
        <w:rPr>
          <w:rStyle w:val="FontStyle2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>
          <w:rStyle w:val="FontStyle29"/>
          <w:sz w:val="28"/>
          <w:szCs w:val="28"/>
        </w:rPr>
        <w:t>Директор института дополнительного</w:t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>
          <w:rStyle w:val="FontStyle29"/>
          <w:sz w:val="28"/>
          <w:szCs w:val="28"/>
        </w:rPr>
        <w:t xml:space="preserve">профессионального образования </w:t>
      </w:r>
    </w:p>
    <w:p>
      <w:pPr>
        <w:pStyle w:val="Normal"/>
        <w:tabs>
          <w:tab w:val="clear" w:pos="708"/>
          <w:tab w:val="left" w:pos="12758" w:leader="none"/>
        </w:tabs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медицинского университета                                                                                                                                       А.Я. Сохач</w:t>
      </w:r>
    </w:p>
    <w:p>
      <w:pPr>
        <w:pStyle w:val="Normal"/>
        <w:tabs>
          <w:tab w:val="clear" w:pos="708"/>
          <w:tab w:val="left" w:pos="12758" w:leader="none"/>
        </w:tabs>
        <w:rPr>
          <w:rStyle w:val="FontStyle2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rPr>
          <w:rStyle w:val="FontStyle29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1:00Z</dcterms:created>
  <dc:creator>mspoan</dc:creator>
  <dc:description/>
  <cp:keywords/>
  <dc:language>en-US</dc:language>
  <cp:lastModifiedBy>Лена</cp:lastModifiedBy>
  <cp:lastPrinted>2016-12-27T11:44:00Z</cp:lastPrinted>
  <dcterms:modified xsi:type="dcterms:W3CDTF">2016-12-27T08:45:00Z</dcterms:modified>
  <cp:revision>8</cp:revision>
  <dc:subject/>
  <dc:title/>
</cp:coreProperties>
</file>